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vertAnchor="margin" w:horzAnchor="margin" w:tblpXSpec="center" w:leftFromText="180" w:rightFromText="180" w:tblpY="-345"/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7"/>
        <w:gridCol w:w="2593"/>
        <w:gridCol w:w="1276"/>
        <w:gridCol w:w="2185"/>
        <w:gridCol w:w="1929"/>
        <w:gridCol w:w="64"/>
      </w:tblGrid>
      <w:tr>
        <w:trPr>
          <w:trHeight w:val="1132" w:hRule="atLeast"/>
        </w:trPr>
        <w:tc>
          <w:tcPr>
            <w:tcW w:w="10404" w:type="dxa"/>
            <w:gridSpan w:val="7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北京化工大学高层次人才和青年优秀后备应聘陈述简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319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本信息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国    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    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居住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子女状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所在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届生请填写入校前户籍所在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科专业（一级学科、二级学科）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目前所在单位及职务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邮箱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经历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育经历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自本科开始（时间明细到月份），注明专业、学位，研究生阶段同时注明指导教师</w:t>
            </w:r>
          </w:p>
        </w:tc>
      </w:tr>
      <w:tr>
        <w:trPr>
          <w:trHeight w:val="9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时间连续（明细到月份），在每段工作经历后注明专业技术职务和证明人</w:t>
            </w:r>
          </w:p>
        </w:tc>
      </w:tr>
      <w:tr>
        <w:trPr>
          <w:trHeight w:val="9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研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研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主要    研究方向及研究内容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简述本人的主要研究方向及研究内容（限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字以内）</w:t>
            </w:r>
          </w:p>
        </w:tc>
      </w:tr>
      <w:tr>
        <w:trPr>
          <w:trHeight w:val="15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术成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简述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列出本人已取得的突出科研成果（如：已公开发表的学术论文总篇数，分别列出近五年和五年前以第一作者或通讯作者（不含共一和双通）发表的论文篇数、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</w:rPr>
              <w:t>TOP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论文篇数、影响因子总和（以最新发布的影响因子为准）、他引次数总和，著作、专利奖励，承担的国家级项目等）</w:t>
            </w:r>
          </w:p>
        </w:tc>
      </w:tr>
      <w:tr>
        <w:trPr>
          <w:trHeight w:val="5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要创新点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简述本人代表性学术成果中的创新点和主要贡献（限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3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字以内）</w:t>
            </w:r>
          </w:p>
        </w:tc>
      </w:tr>
      <w:tr>
        <w:trPr>
          <w:trHeight w:val="169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发表论文、著作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请列出全部一作、单独通讯、共一、共通论文，需要注明论文的全部作者、论文题目、期刊名、卷号及页码，并标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通讯作者（加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影响因子、他引次数；按照第一作者、通讯作者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共同一作（加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双通的顺序分类列示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时间从近到远排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本人名字、影响因子、他引次数字体加粗；标注高被引论文、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TOP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论文以及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代表作（</w:t>
            </w: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类人才不超过</w:t>
            </w: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篇，</w:t>
            </w: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类人才不超过</w:t>
            </w: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篇，青年优秀后备不超过</w:t>
            </w:r>
            <w:r>
              <w:rPr>
                <w:rFonts w:eastAsia="宋体" w:cs="Times New Roman" w:ascii="Times New Roman" w:hAnsi="Times New Roman"/>
                <w:b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篇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所有著作，包括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著作的书名、合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者（如非第一作者，列出本人负责的章节名称）、出版社和出版时间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投稿中的论文勿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非一作、单独通讯、共一、共通的论文请勿列示。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作者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共同一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单独通讯：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共同通讯：</w:t>
            </w:r>
          </w:p>
        </w:tc>
      </w:tr>
      <w:tr>
        <w:trPr>
          <w:trHeight w:val="6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持项目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照时间从近到远顺序，先列出纵向课题，后列出国际合作课题和横向课题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项目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列出项目名称、起止日期、项目来源、项目负责人及经费额度等信息及本人在项目中的作用</w:t>
            </w:r>
          </w:p>
        </w:tc>
      </w:tr>
      <w:tr>
        <w:trPr>
          <w:trHeight w:val="14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获得或申请专利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列出专利的所有发明人、名称、专利号（或申请号）、目前状态（是否授权）</w:t>
            </w:r>
          </w:p>
        </w:tc>
      </w:tr>
      <w:tr>
        <w:trPr>
          <w:trHeight w:val="5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才培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学情况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简述本人培养学生以及从事教学工作情况（限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3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奖励及其它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按国家级、省部级、其他的顺序，时间由近至远排列</w:t>
            </w:r>
          </w:p>
        </w:tc>
      </w:tr>
      <w:tr>
        <w:trPr>
          <w:trHeight w:val="16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首聘期工作设想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述本人任职后工作目标、拟承担的主要工作任务（可以与所在学院负责人协商后填写）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待遇要求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以根据本人的情况，参照学校聘任条例填写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学科领域专家推荐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有本人导师推荐（应聘“青年优秀后备”人才的应聘人员，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以上院士、“长江”或“杰青”推荐，其中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以上院士；注明专家的姓名、职务、单位、邮箱）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申请人承诺：本人对上述所填写内容的客观真实性负责。</w:t>
      </w:r>
    </w:p>
    <w:p>
      <w:pPr>
        <w:pStyle w:val="Normal"/>
        <w:ind w:right="560" w:hanging="0"/>
        <w:jc w:val="center"/>
        <w:rPr>
          <w:rFonts w:ascii="楷体" w:hAnsi="楷体" w:eastAsia="楷体"/>
          <w:sz w:val="28"/>
          <w:szCs w:val="28"/>
          <w:u w:val="single"/>
        </w:rPr>
      </w:pPr>
      <w:r>
        <w:rPr>
          <w:rFonts w:eastAsia="楷体" w:ascii="楷体" w:hAnsi="楷体"/>
          <w:sz w:val="28"/>
          <w:szCs w:val="28"/>
        </w:rPr>
        <w:t xml:space="preserve">                                         </w:t>
      </w:r>
      <w:r>
        <w:rPr>
          <w:rFonts w:ascii="楷体" w:hAnsi="楷体" w:eastAsia="楷体"/>
          <w:sz w:val="28"/>
          <w:szCs w:val="28"/>
        </w:rPr>
        <w:t>申请人：</w:t>
      </w:r>
    </w:p>
    <w:p>
      <w:pPr>
        <w:pStyle w:val="Normal"/>
        <w:jc w:val="righ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eastAsia="楷体"/>
          <w:sz w:val="28"/>
          <w:szCs w:val="28"/>
        </w:rPr>
        <w:t>年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eastAsia="楷体"/>
          <w:sz w:val="28"/>
          <w:szCs w:val="28"/>
        </w:rPr>
        <w:t>月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eastAsia="楷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fldChar w:fldCharType="begin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end"/>
    </w:r>
    <w:sdt>
      <w:sdtPr>
        <w:id w:val="80114373"/>
      </w:sdtPr>
      <w:sdtContent>
        <w:r>
          <w:rPr/>
          <w:t>PAGE   \* MERGEFORMAT- 9 -</w:t>
        </w:r>
      </w:sdtContent>
    </w:sdt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000FF"/>
      <w:sz w:val="24"/>
      <w:u w:val="single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1076</Words>
  <Characters>1091</Characters>
  <CharactersWithSpaces>1159</CharactersWithSpaces>
  <Paragraphs>1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41:00Z</dcterms:created>
  <dc:creator>刘广青</dc:creator>
  <dc:description/>
  <dc:language>en-US</dc:language>
  <cp:lastModifiedBy>喻老师</cp:lastModifiedBy>
  <dcterms:modified xsi:type="dcterms:W3CDTF">2025-09-28T07:55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FF51646944CEEABE35DE520447D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iOTVmZmZmYmEzYjg3MDI3OTRhY2ZhMTQyZjZkMmQiLCJ1c2VySWQiOiIxMDAyODk1ODQ1In0=</vt:lpwstr>
  </property>
</Properties>
</file>